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23.01.2015               </w:t>
        <w:tab/>
        <w:tab/>
        <w:tab/>
        <w:t xml:space="preserve">                                                            № 10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 уровне платы за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 подвозу воды МП «ЖЭК-3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 на территор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ода                № 131-ФЗ «Об общих принципах организации местного самоуправления                           в Российской Федерации», от 7 декабря 2011 года № 416-ФЗ                          «О водоснабжении и водоотведении», руководствуясь постановлением Правительства Российской Федерации от 30 апреля 2014 года № 400                   «О формировании индексов изменения размера платы граждан                           за коммунальные услуги в Российской Федерации», приказом Региональной службы по тарифам Ханты-Мансийского автономного округа – Югры от 20 ноября 2013 года № 143-нп «Об установлении тарифов в сфере холодного водоснабжения и водоотведения                         для организаций, осуществляющих холодное водоснабжение, водоотведение и подвоз воды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униципальному предприятию «ЖЭК-3» Ханты-Мансийского района, оказывающему услуги по подвозу воды, применять для расчетов                с населением утвержденные тарифы с учетом уровня платы </w:t>
      </w:r>
      <w:r>
        <w:rPr>
          <w:bCs/>
          <w:color w:val="000000"/>
          <w:sz w:val="28"/>
          <w:szCs w:val="28"/>
        </w:rPr>
        <w:t xml:space="preserve">населения </w:t>
      </w:r>
      <w:r>
        <w:rPr>
          <w:sz w:val="28"/>
          <w:szCs w:val="28"/>
        </w:rPr>
        <w:t>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96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tbl>
      <w:tblPr>
        <w:tblW w:w="17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5"/>
      </w:tblGrid>
      <w:tr>
        <w:trPr>
          <w:trHeight w:val="6289" w:hRule="atLeast"/>
        </w:trPr>
        <w:tc>
          <w:tcPr>
            <w:tcW w:w="17985" w:type="dxa"/>
            <w:tcBorders/>
            <w:shd w:fill="FFFFFF" w:val="clear"/>
            <w:vAlign w:val="center"/>
          </w:tcPr>
          <w:tbl>
            <w:tblPr>
              <w:tblW w:w="14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1737"/>
              <w:gridCol w:w="1892"/>
              <w:gridCol w:w="1827"/>
              <w:gridCol w:w="1809"/>
              <w:gridCol w:w="1701"/>
              <w:gridCol w:w="2781"/>
            </w:tblGrid>
            <w:tr>
              <w:trPr>
                <w:trHeight w:val="1030" w:hRule="atLeast"/>
              </w:trPr>
              <w:tc>
                <w:tcPr>
                  <w:tcW w:w="14307" w:type="dxa"/>
                  <w:gridSpan w:val="7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Ханты-Мансийского района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т 23.01.2015 № 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0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Уровень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латы за услуги по подвозу воды «МП «ЖЭК-3» потребителям на территории Ханты-Мансийского района                             с 1 января 2015 года по 31 декабря 2015 год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ерритория муниципального образования</w:t>
                  </w:r>
                </w:p>
              </w:tc>
              <w:tc>
                <w:tcPr>
                  <w:tcW w:w="5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 1 января 2015 года по 30 июня 2015 года</w:t>
                  </w:r>
                </w:p>
              </w:tc>
              <w:tc>
                <w:tcPr>
                  <w:tcW w:w="6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 1 июля 2015 года по 31 декабря 2015 года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2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платы населения и организаций, обслуживающих жилищный фонд, 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уб./куб. 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мер тарифа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 учето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ановленного уровня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уб. 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ровень платы населения                        и организаций, обслуживающих жилищный фонд,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уб./куб. 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мер тарифа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 учето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установленного  уровня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уб. м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 учетом НДС)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Шапша, деревни Шапша и Ярки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7,39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5,2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9,3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поселение Выкатно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9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7,39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4,9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9,0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Сельское поселение Кедровый 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7,39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3,5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3,01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5:00Z</dcterms:created>
  <dc:creator>Волчкова</dc:creator>
  <dc:description/>
  <cp:keywords/>
  <dc:language>en-US</dc:language>
  <cp:lastModifiedBy>Эберт Т.М.</cp:lastModifiedBy>
  <cp:lastPrinted>2015-01-23T11:11:00Z</cp:lastPrinted>
  <dcterms:modified xsi:type="dcterms:W3CDTF">2015-01-23T06:11:00Z</dcterms:modified>
  <cp:revision>358</cp:revision>
  <dc:subject/>
  <dc:title/>
</cp:coreProperties>
</file>